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巴彦淖尔市临河区文化旅游体育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迎春灯会采购项目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公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招标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NMYC-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0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蒙古亿呈咨询服务有限公司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巴彦淖尔市临河区文化旅游体育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委托，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巴彦淖尔市临河区文化旅游体育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迎春灯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项目进行公开招标，欢迎符合资格条件的投标人报名参加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招标条件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巴彦淖尔市临河区文化旅游体育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迎春灯会采购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标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巴彦淖尔市临河区文化旅游体育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标代理机构：内蒙古亿呈咨询服务有限公司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已具备招标条件，现对以上项目进行公开招标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批准文号：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购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]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招标方式：公开招标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资金来源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财政资金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付款方式：财政资金到位后拨付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35"/>
        <w:gridCol w:w="3506"/>
        <w:gridCol w:w="825"/>
        <w:gridCol w:w="2242"/>
        <w:gridCol w:w="2010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包号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采购内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预算最高费用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巴彦淖尔市临河区文化旅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迎春灯会采购项目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批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天赋河套、美丽家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投标人资格要求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符合《中华人民共和国政府采购法》第二十二条的规定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独立承担民事责任的能力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良好的商业信誉和健全的财务会计制度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履行合同所必需的设备和专业技术能力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依法缴纳税收和社会保障资金的良好记录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加政府采购活动前三年内，在经营活动中没有重大违法记录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6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律、行政法规规定的其他条件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资格要求：企业须是国内工商登记注册的生产厂家，且企业法人营业执照须具有相应的经营范围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在“信用中国”网站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http://www.creditchina.gov.cn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、中国政府采购网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www.ccgp.gov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中被列入“失信被执行人”、“重大税收违法案件当事人名单”、“政府采购严重违法失信行为记录名单”的投标人，不得参加投标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本项目不接受联合体投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投标报名及购买招标文件时间和地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凡有意参加投标者，请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定节假日除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每天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到内蒙古亿呈咨询服务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巴彦淖尔市临河区泰城御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层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并购买招标文件，逾期不予受理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招标文件每套售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售后不退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报名时需提供的材料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法定代表人身份证复印件、法定代表人授权委托书、被委托人身份证原件及复印件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营业执照且经营范围符合本项目类型、税务登记证（国、地）、组织机构代码证（三证合一的只需提供营业执照）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开户许可证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依法缴纳的税收和社会保障资金的凭证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提供近一年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）的财务部门的审计报告（如是新成立的公司，则需提供从成立之日起至今的财务报表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通过“信用中国”网站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www.creditchina.gov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、中国政府采购网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www.ccgp.gov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等渠道查询，未列入“失信被执行人”、“重大税收违法案件当事人名单”、“政府采购严重违法失信行为记录名单”的截图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投标企业报名时须提供以上报名资料的原件及复印件（加盖公章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套，资料提供不全者将拒绝接收，原件审查后退回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开标时间及地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文件递交的截止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标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开标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巴彦淖尔市临河区泰城御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逾期送达的或者未送达指定地点的投标文件，招标人不予受理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联系方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 标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巴彦淖尔市临河区文化旅游局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 系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张红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848580778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标代理：内蒙古亿呈咨询服务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叶剑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147863233    047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-8256999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巴彦淖尔市临河区泰城御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投标保证金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收款方名称：内蒙古亿呈咨询服务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收款方账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4054980767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户行名称：中国银行股份有限公司巴彦淖尔市新华西街支行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391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蒙古亿呈咨询服务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75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9:00Z</dcterms:created>
  <dc:creator>Administrator</dc:creator>
  <dc:description/>
  <dc:language>en-US</dc:language>
  <cp:lastModifiedBy>Administrator</cp:lastModifiedBy>
  <dcterms:modified xsi:type="dcterms:W3CDTF">2019-12-08T15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